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31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3644-0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обировы Кумринисо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обирова Кумринисо, проживающая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09.01.2025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от 17.10.2024 года, вступившего в законную силу 01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собирова Кумринисо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собировы Кумринисо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459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7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собировы Кумринисо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собировы Кумринисо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собирову Кумринисо признать виновной в совершении административного правонарушения, предусмотренного ч. 1 ст. 20.25 КоАП РФ и подвергнуть наказанию в виде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31252017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31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